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Arial" w:hAnsi="Arial" w:cs="Arial"/>
          <w:sz w:val="28"/>
          <w:szCs w:val="28"/>
        </w:rPr>
      </w:pPr>
      <w:r>
        <w:rPr>
          <w:rFonts w:cs="Arial" w:ascii="Arial" w:hAnsi="Arial"/>
          <w:sz w:val="28"/>
          <w:szCs w:val="28"/>
        </w:rPr>
        <w:t>In Valle d'Aosta assegnati i titoli italiani di scialpinismo nella specialità Vertical. L’Esercito domina tra i senior con Michele Boscacci e Gloriana Pellissier. Spettacolo anche nelle gare giovanili, prestazioni di livello di Davide Magnini e Federico Nicolini. Nelle donne eccelle il Veneto con Corazza e De Silvestro.</w:t>
      </w:r>
    </w:p>
    <w:p>
      <w:pPr>
        <w:pStyle w:val="NormaleWeb"/>
        <w:rPr>
          <w:rFonts w:ascii="Arial" w:hAnsi="Arial" w:cs="Arial"/>
          <w:color w:val="666666"/>
          <w:sz w:val="20"/>
          <w:szCs w:val="20"/>
        </w:rPr>
      </w:pPr>
      <w:r>
        <w:rPr>
          <w:rFonts w:cs="Arial" w:ascii="Arial" w:hAnsi="Arial"/>
          <w:color w:val="666666"/>
          <w:sz w:val="20"/>
          <w:szCs w:val="20"/>
        </w:rPr>
        <w:t xml:space="preserve">Nel pomeriggio di Torgnon (AO), quando il sole stava per calare dietro alle montagne sono partiti i ragazzi delle categorie Cadetti e Junior Femminili, per loro un dislivello di 450 metri con un tratto da affrontare a piedi, sci nello zaino. </w:t>
        <w:br/>
        <w:t xml:space="preserve">Il trentino Davide Magnini conferma i risultati dello scorso anno, mettendosi in prima posizione a tirare il gruppo. Tra le donne è Laura Corazza a puntare il mirino sul gradino più alto del podio. Mentre i Cadetti sono circa a metà del tracciato, in centro a Torgnon, viene dato il via a tutte le restanti categorie femminili insieme agli Junior M. </w:t>
        <w:br/>
        <w:t xml:space="preserve">Ai nastri di partenza anche Francesca Martinelli e Roberta Pedranzini. Il gruppo si sfila lungo le vie del paese, Gloriana Pellissier prende il comando della gara inseguita da Martinelli, Pedranzini ed Elena Nicolini. La Pellissier vince l'ennesimo titolo italiano tagliando il traguardo in 0:44'45'', Martinelli è seconda mentre la Pedranzini conquista la terza piazza. </w:t>
        <w:br/>
        <w:t xml:space="preserve">Tra le Espoir è la friulana Dimitra Theocharis a prendere il controllo della gara davanti ad Alessandra Cazzanelli (Corrado Gex) e a Martina De Silvestro (Dolomiti Ski-Alp). La Theocharis specialista nella corsa in montagna vince in 0:49’:45. </w:t>
        <w:br/>
        <w:t>Nella gara Junior maschile Federico Nicolini rappresentante del Trentino sale con un ritmo impressionate staccano da subito Luca Faifer e Pietro Canclini entrambi portacolori dell'Alta Valtellina. Nicolini chiude con il tempo di 0:37’57’’ e si mette al collo la medaglia di Campione Italiano.</w:t>
        <w:br/>
        <w:t>Alba De Silvestro del Dolomiti Ski-Alp sale mantenendo senza troppi problemi la prima posizione. La bellunese veste il tricolore con il tempo di 0:33’32’’ davanti a Giulia Compagnoni (Alta Valtellina) e alla valdostana del Corrado Gex, Giorgia Della Zanna.</w:t>
        <w:br/>
        <w:t>Tornando ai Cadetti tra le donne conferma il titolo tricolore Laura Corazza (Dolomiti Ski-Alp) con il tempo di 0:38’40’’ in seconda posizione si classifica Giulia Murada della Polisportiva Albosaggia. Sul terzo gradino del podio sale Sofia Cristini (Polisportiva Albosaggia) con il tempo di 0:42’57.</w:t>
        <w:br/>
        <w:t>Tra i ragazzi Davide Magnini continua a salire di corsa laureandosi Campione Italiano con il tempo di 0:27’01’’ davanti a Nicolò Canclini (Alta Valtellina) e a Carlo Colaianni (Gran Sasso).</w:t>
        <w:br/>
        <w:t>Alle ore 15.30 erano partiti i concorrenti delle categorie Senior e Master, in prima linea, schierati come se si trovassero già sulla linea del traguardo, i ragazzi del Centro Sportivo Esercito, Antonioli, Boscacci, Lenzi, Reichegger, ed Eydallin, vicino a loro Holzknecht, Galizzi e Lanfranchi.</w:t>
        <w:br/>
        <w:t>Nella gara senior Boscacci e Holzknecht provano a forzare il ritmo, al loro inseguimento Robert Antonioli, Damiano Lenzi, Davide Galizzi e poco più staccato Manfred Reichegger.</w:t>
        <w:br/>
        <w:t>Nel muro finale, Michele Boscacci è in testa mentre Robert Antonioli è tornato sulle code del suo compagno di squadra, dietro Reichegger e Lenzi. Negli ultimi metri Boscacci si gira temendo un recupero di Antonioli, ma lo spazio che lo divide dal tricolore è veramente poco, taglia il traguardo con il tempo di 0:35’24, Antonioli accusa un ritardo di quindici secondi. La battaglia per il terzo posto si gioca nell’ultimo sprint tra Reichegger e Lenzi, Lenzi, mette la freccia e da buon fondista in passo alternato taglia il traguardo conquistando il terzo gradino del podio. In quinta posizione un altro atleta dell'Esercito, Matteo Eydallin.</w:t>
        <w:br/>
        <w:t>Il padrone di casa Nadir Maguet, vince nella categoria Espoir davanti a Nicola Pedergnana e a Stefano Stradelli.</w:t>
        <w:br/>
        <w:t>Tra i master vittoria per Omar Oprandi davanti a Franco Nicolini e a Germano Pasinetti, tra le donne vittoria di Claudia Titolo (Valdigne Mont Blanc). Silvana Bonaiti e Claudia Borghini sono rispettivamente seconda e terza.</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43:00Z</dcterms:created>
  <dc:creator>Ste</dc:creator>
  <dc:description/>
  <cp:keywords/>
  <dc:language>en-US</dc:language>
  <cp:lastModifiedBy>Ste</cp:lastModifiedBy>
  <dcterms:modified xsi:type="dcterms:W3CDTF">2013-12-17T22:43:00Z</dcterms:modified>
  <cp:revision>1</cp:revision>
  <dc:subject/>
  <dc:title>In Valle d'Aosta assegnati i titoli italiani di scialpinismo nella specialità Vertical</dc:title>
</cp:coreProperties>
</file>